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both"/>
        <w:rPr/>
      </w:pPr>
      <w:r>
        <w:rPr>
          <w:sz w:val="22"/>
          <w:szCs w:val="22"/>
        </w:rPr>
        <w:t xml:space="preserve"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История / Сост. Э.Д. Днепров, А.Г. Аркадьев. – М.: Дрофа, 2004.   и Примерной программой  основного общего образования по истории // Сайт МОиН РФ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е содержательные линии примерной программы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реализуются в рамках двух курсов – «Истории России» и «Всеобщей истории». При составлении данной  программы использовала источники : С.В.Колпаков, В.А.Рогожкин, М.В.Пономарев, С.В.Тырин.:</w:t>
      </w:r>
      <w:r>
        <w:rPr>
          <w:bCs/>
          <w:color w:val="000000"/>
          <w:spacing w:val="-7"/>
          <w:w w:val="103"/>
          <w:sz w:val="22"/>
          <w:szCs w:val="22"/>
        </w:rPr>
        <w:t xml:space="preserve"> История:</w:t>
      </w:r>
      <w:r>
        <w:rPr>
          <w:b/>
          <w:bCs/>
          <w:color w:val="000000"/>
          <w:spacing w:val="-7"/>
          <w:w w:val="103"/>
          <w:sz w:val="22"/>
          <w:szCs w:val="22"/>
        </w:rPr>
        <w:t xml:space="preserve"> </w:t>
      </w:r>
      <w:r>
        <w:rPr>
          <w:color w:val="000000"/>
          <w:spacing w:val="-7"/>
          <w:w w:val="103"/>
          <w:sz w:val="22"/>
          <w:szCs w:val="22"/>
        </w:rPr>
        <w:t xml:space="preserve">Всеобщая история. 5—9 кл., </w:t>
      </w:r>
      <w:r>
        <w:rPr>
          <w:sz w:val="22"/>
          <w:szCs w:val="22"/>
        </w:rPr>
        <w:t xml:space="preserve">А.А.Данилов, Г.Г.Косулина /Сборник программ общеобразовательных учреждений: история, обществознание/ред.Л.А.Соколовой-М.: Просвещение, 2003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 и крупных тематических бл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149225</wp:posOffset>
                </wp:positionV>
                <wp:extent cx="6286500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3402"/>
                              <w:gridCol w:w="266"/>
                              <w:gridCol w:w="2852"/>
                              <w:gridCol w:w="128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ерв учебного време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изучает история – не менее 10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России (с древности д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) – не менее 30 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ревнего мира и Средних веков – не менее 75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чало ХХ вв.) –  не менее 72 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Нового времени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чало ХХ вв.) – не менее 48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и современная история России – не менее 36 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и современная история – не менее 24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4.3pt;mso-wrap-distance-left:9pt;mso-wrap-distance-right:9pt;mso-wrap-distance-top:0pt;mso-wrap-distance-bottom:0pt;margin-top:11.7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3402"/>
                        <w:gridCol w:w="266"/>
                        <w:gridCol w:w="2852"/>
                        <w:gridCol w:w="128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учебного времени 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ерв учебного времени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изучает история – не менее 10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России (с древности д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) – не менее 30 ч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ревнего мира и Средних веков – не менее 75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чало ХХ вв.) –  не менее 72 ч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Нового времени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чало ХХ вв.) – не менее 48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и современная история России – не менее 36 ч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и современная история – не менее 24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к учебн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России, XX-начало XXI в.: учеб. для 9 кл.  общеобразоват. учреждений/ А.А.Данилов, Г.Г.Косулина, М.Ю.Брандт.- М.: Просвещение, 200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вейшая история зарубежных стран, XX - начало XXI века: учеб. для 9кл. общеобразов. Учреждений /О.С.Сороко-Цюпа, А.О.Сороко-Цюпа.-М.: Просвещение. 2006.</w:t>
      </w:r>
    </w:p>
    <w:p>
      <w:pPr>
        <w:pStyle w:val="Style14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материала по курсу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тория России: XX-начало XXI века»  в 9 к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117475</wp:posOffset>
                </wp:positionV>
                <wp:extent cx="6210935" cy="253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415"/>
                              <w:gridCol w:w="192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в начале XX века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в годы революции и Гражданской войны.     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годы Великой Отечественной  войны 1941-45 гг.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1945-64-х годах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середине 60-х – середине   80-х гг.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стройка в СССР (1985-1991)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в конце XX  – начале XXI века.   5 час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9.85pt;mso-wrap-distance-left:9pt;mso-wrap-distance-right:9pt;mso-wrap-distance-top:0pt;mso-wrap-distance-bottom:0pt;margin-top:9.2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415"/>
                        <w:gridCol w:w="192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в начале XX века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в годы революции и Гражданской войны.     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годы Великой Отечественной  войны 1941-45 гг.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1945-64-х годах.                   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середине 60-х – середине   80-х гг.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стройка в СССР (1985-1991)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в конце XX  – начале XXI века.   5 час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материала по курсу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ейшая история» в 9 к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ragraph">
                  <wp:posOffset>-19050</wp:posOffset>
                </wp:positionV>
                <wp:extent cx="6210935" cy="1224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415"/>
                              <w:gridCol w:w="192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в первой половине XX  века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во второй половине  XX  -  начале  XXІ в.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6.4pt;mso-wrap-distance-left:9pt;mso-wrap-distance-right:9pt;mso-wrap-distance-top:0pt;mso-wrap-distance-bottom:0pt;margin-top:-1.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415"/>
                        <w:gridCol w:w="192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в первой половине XX  века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во второй половине  XX  -  начале  XXІ в.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"/>
        <w:gridCol w:w="1584"/>
        <w:gridCol w:w="377"/>
        <w:gridCol w:w="523"/>
        <w:gridCol w:w="1260"/>
        <w:gridCol w:w="180"/>
        <w:gridCol w:w="2850"/>
        <w:gridCol w:w="72"/>
        <w:gridCol w:w="678"/>
        <w:gridCol w:w="1620"/>
        <w:gridCol w:w="334"/>
        <w:gridCol w:w="540"/>
        <w:gridCol w:w="1384"/>
        <w:gridCol w:w="2602"/>
        <w:gridCol w:w="622"/>
        <w:gridCol w:w="818"/>
      </w:tblGrid>
      <w:tr>
        <w:trPr>
          <w:trHeight w:val="891" w:hRule="atLeast"/>
        </w:trPr>
        <w:tc>
          <w:tcPr>
            <w:tcW w:w="15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ендарно-тематическое планирование интегрированного курса по истор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стория России: XX-начало XXI века»  и «Новейшая история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9 классе на 2008-09 уч. год.                  6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тория России: XX-начало XX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ка»  -  41ч.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ейшая история»- 27 ч.</w:t>
            </w:r>
          </w:p>
        </w:tc>
      </w:tr>
      <w:tr>
        <w:trPr>
          <w:trHeight w:val="1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.</w:t>
            </w:r>
          </w:p>
        </w:tc>
      </w:tr>
      <w:tr>
        <w:trPr>
          <w:trHeight w:val="34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:  Россия в начале XX века.                    6 часо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: Мир в первой половине XX  века    14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 начале XX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 «Мир в начале XX  в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ая история, НТП, модернизация, эшелоны развития капитализма, империализм, Антанта, Тройственный сою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 Россия в начале  XX  ве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конце 19в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ат, модернизация, индустриальное обще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оссии в начале  XX  ве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усско-японская война 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, гражданское общество, Порт-Артур, Портсмутский мир, агрессия, Маньчжу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оссийская революц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«Революция 1905-1907гг.»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, парламент, конституционная монархия, отруб, хутор, артель, коопер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жизнь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07-1914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век русской культ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, декаданс, импрессионизм, модерн, символ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ировая войн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криг, аннексия, позиционная война, контрибу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мировой вой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Первой ми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е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нта, Тройственный союз, Брусиловский проры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альско-Вашингктонская систем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йная дипломатия», «14 пунктов» Вильсона, репарации, Лига Н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Европы и США в 20-е годы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ый подъем, Веймарская республика, Коммунистический интернацион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2:    Россия в годы революции и Гражданской войны.                 5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ржение монархии и кризис власти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1917г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а, амнистия, коалиционное правитель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тановление Советской вла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та же, 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, ВЦИК, СНК, сепаратный мир, национализация, аннулир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Гражданская войн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Обобщение по теме «Россия 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900-20-х г.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3:    СССР в 20-30 – годы.       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вая экономическая поли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П, продовольственный налог, концессии, рентабельный, «Командные высот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Образование СССР, его внешняя полити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бразование СССР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изм,  автономия,  саботаж,  Коминтерн, Генуэзская конференция, Рапалльский договор, «мирное сосуществование»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олитическая система СССР в 20-30-е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, Спецконтингент, тоталитаризм, репрессии, культ личности, оппози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экономический кризис 1929-1933 г.г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экономический кризи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и выхода из кризиса США и демократических стран Европы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й курс», «шведская модель», народный фронт, интернациональные брига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 СССР  В 20-30-е год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, индустр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налог, соцсоревнование, МТ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Духовная жизнь: достижения и потер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ема, атеизм, конструктив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социалистический реализм, «культурная революция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в 30-е год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ческие интересы, Лига Наций, политика умиротворения , система коллективной безопасности, фашизм, Мюнхенское соглаш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талитарные режимы Европы в 30-е годы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шизм, антисемитизм, рейхсканцлер, авторитаризм, тоталита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ток и Латинская Америкав первой половине 20-го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фундизм, европеизация. Импортозамещающ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30-е годы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и агрессии, система коллективной безопасности, политика «умиротворения агрессора», Мюнхенское соглаш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4:    СССР в годы Великой Отечественной  войны 1941-45гг.     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ировая войн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ниеносная война», закон о ленд-лизе, Тройственный пакт, антигитлеровская коали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чало Великой Отечественной вой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, агрессия, денонсация, эшелонированный, превентивный, Вермахт, блицкриг, ГКО, «Тайфу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коренного перелом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тлеровская коали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ция, местоблюстит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 в ходе вой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», «Цитадель», плацдар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аключительный  этап вой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литаризация, «Багратио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в 30-40- е год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ир в первой половине 20-го в.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5:    СССР в 1945-64-х годах.                                7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СССР в послевоенный перио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осстановление народного хозяй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рации, репатриация, национальное богатство, ВПК, железный занавес, ГУЛАГ, космополитизм, номенклатура, клерикальный, кибернетика,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Раздел 2:    </w:t>
            </w:r>
            <w:r>
              <w:rPr>
                <w:b/>
                <w:sz w:val="18"/>
                <w:szCs w:val="18"/>
              </w:rPr>
              <w:t>Мир во второй половине  XX  -  начале  XXІ в.   13 час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ое мирное урегулирование. «Холодная война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ярная система, деколонизация, Берлинская конференция, репатриации, ООН, МВФ, МБРР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чало «холодной войн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СССР в 1954-х -1964-х года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хрестоматия, репродук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алинизация, реабилитация, волюнтаризм, субъективизм, политехническая шко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мирного сосуществ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бский кризис, мирное сосуществование, моратор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в 1945-1964-х годах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карта мира,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ое экономическое развитие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рина Трумэна, план Маршалла, СЭВ, НАТО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военное политическое развитие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жневосточный конфликт, индо-пакистанский конфликт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-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7:    СССР в середине 60-х – середине   80-х гг.    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 СССР в  1960-начале 80-х год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я, «теневая экономика», диссидент, экстенсивная эконом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щество «развитого социализма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ид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азрядки: надежды и результат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ская весна, интеграция, «доктрина Брежнева», суверенит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:    Перестройка в СССР (1985-1991)      4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еформа экономики и ее итог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схем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ция, ускорение, инфляция, приватиз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ерестройка политической системы.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Политика «гласности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репродукции, хрестомат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нсус, плюрализм, разделение вл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сность», ускор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,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ика нового мышл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мышление», биполярная система международных отнош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 с середины 1960-х по 1991 г.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ский билль о правах, законы Вагнера и Тафта-Хартли, шпиономания импичмент, СОИ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 и Франция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нглийская болезнь», Британское содружество, ирландская проблема, «железная леди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и Германия во второй половине 20-го в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, бундестаг и бундесрат,  федеральный канцлер, СДП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-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Восточной Европы 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бновление социализма», «железный занавес», «шоковая терапия», С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ая Америка 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-реформизм, военная хунта, политика «к югу от Рио-Гранд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 и Африки,Япония,Китай и Индия в совремееном мире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ЗА, «белая революция», исламский фундаментализм, ИНК, ЮВА, ЮА, КНР, «прагматики», хунвейбины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9:       Россия в конце XX  – начале XXI века.</w:t>
            </w:r>
            <w:r>
              <w:rPr/>
              <w:t xml:space="preserve">   </w:t>
            </w:r>
            <w:r>
              <w:rPr>
                <w:b/>
              </w:rPr>
              <w:t>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экономика на пути к рынку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, ваучер, либерализация экономики, рыночная экономика, валютный коридор, конвертируемая валю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олитическая система современной Ро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собрание, спикер, референдум, фракция, электорат, судебная инстанция, сепаратизм, террор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XX - го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симизм, феминизм, иррационализм, сюрреализм, потерянное поколение, национализм ,неореал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Культура и образование в пореформенной Ро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репродукции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изм, ностальгия, постмодернизм, публицис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оссия в начале нового тысячеле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копии документ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атегическое полож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-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Россия  начале 21 в.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олюсный мир, глобальные проблемы человеч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бщение по теме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ир в XX –начале XXІв.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right"/>
        <w:rPr/>
      </w:pPr>
      <w:r>
        <w:rPr/>
        <w:t>«СОШ с. Усть-Курдюм Саратовской области Саратов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Утверждаю»    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               </w:t>
      </w:r>
      <w:r>
        <w:rPr/>
        <w:t>Директор МОУ «СОШ с. Усть-Курдюм                                зам. директора по УВР</w:t>
      </w:r>
    </w:p>
    <w:p>
      <w:pPr>
        <w:pStyle w:val="Normal"/>
        <w:rPr/>
      </w:pPr>
      <w:r>
        <w:rPr/>
        <w:t xml:space="preserve">               </w:t>
      </w:r>
      <w:r>
        <w:rPr/>
        <w:t>Саратовского района Саратовской области»                           _____________/ Филимонова И.В.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/ Чапова О.П.                                      «___________» _______ 2008</w:t>
      </w:r>
    </w:p>
    <w:p>
      <w:pPr>
        <w:pStyle w:val="Normal"/>
        <w:rPr/>
      </w:pPr>
      <w:r>
        <w:rPr/>
        <w:t xml:space="preserve">               </w:t>
      </w:r>
      <w:r>
        <w:rPr/>
        <w:t>приказ   № ______ от   _____________2008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rPr>
          <w:rFonts w:ascii="Pristina" w:hAnsi="Pristina" w:cs="Pristina"/>
        </w:rPr>
      </w:pPr>
      <w:r>
        <w:rPr>
          <w:rFonts w:cs="Pristina" w:ascii="Pristina" w:hAnsi="Pristi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бного курса             </w:t>
      </w:r>
      <w:r>
        <w:rPr>
          <w:i/>
          <w:sz w:val="24"/>
          <w:szCs w:val="24"/>
          <w:u w:val="single"/>
        </w:rPr>
        <w:t>«История ХХ - начала ХХІ вв.»  9  кл.</w:t>
      </w:r>
      <w:r>
        <w:rPr>
          <w:sz w:val="24"/>
          <w:szCs w:val="24"/>
        </w:rPr>
        <w:t xml:space="preserve">   (наименование предм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я      </w:t>
      </w:r>
      <w:r>
        <w:rPr>
          <w:i/>
          <w:sz w:val="24"/>
          <w:szCs w:val="24"/>
          <w:u w:val="single"/>
        </w:rPr>
        <w:t>истории и обществозн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СОШ с. Усть-Курдю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ачевой Е.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«Рассмотрено»</w:t>
      </w:r>
    </w:p>
    <w:p>
      <w:pPr>
        <w:pStyle w:val="Normal"/>
        <w:jc w:val="right"/>
        <w:rPr/>
      </w:pPr>
      <w:r>
        <w:rPr/>
        <w:t>на заседании МО</w:t>
      </w:r>
    </w:p>
    <w:p>
      <w:pPr>
        <w:pStyle w:val="Normal"/>
        <w:tabs>
          <w:tab w:val="clear" w:pos="708"/>
          <w:tab w:val="center" w:pos="7497" w:leader="none"/>
          <w:tab w:val="right" w:pos="14995" w:leader="none"/>
        </w:tabs>
        <w:rPr/>
      </w:pPr>
      <w:r>
        <w:rPr/>
        <w:tab/>
        <w:tab/>
        <w:t>протокол №____ от «____»______ 2008г</w:t>
      </w:r>
    </w:p>
    <w:p>
      <w:pPr>
        <w:pStyle w:val="Normal"/>
        <w:jc w:val="center"/>
        <w:rPr/>
      </w:pPr>
      <w:r>
        <w:rPr/>
        <w:t>2008г.</w:t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48:00Z</dcterms:created>
  <dc:creator>ЛЕНА</dc:creator>
  <dc:description/>
  <cp:keywords/>
  <dc:language>en-US</dc:language>
  <cp:lastModifiedBy>ЛЕНА</cp:lastModifiedBy>
  <dcterms:modified xsi:type="dcterms:W3CDTF">2009-06-13T18:49:00Z</dcterms:modified>
  <cp:revision>4</cp:revision>
  <dc:subject/>
  <dc:title/>
</cp:coreProperties>
</file>